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江西省大学生科技创新与职业技能展示活动安排总表</w:t>
      </w:r>
    </w:p>
    <w:p>
      <w:pPr>
        <w:pStyle w:val="Normal"/>
        <w:spacing w:lineRule="exact" w:line="1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4"/>
        <w:gridCol w:w="2237"/>
        <w:gridCol w:w="1183"/>
        <w:gridCol w:w="660"/>
        <w:gridCol w:w="986"/>
        <w:gridCol w:w="1333"/>
        <w:gridCol w:w="1822"/>
        <w:gridCol w:w="1080"/>
        <w:gridCol w:w="1551"/>
      </w:tblGrid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  项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  项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展形式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队人数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展示时间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办学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  机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外语外贸职业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67000826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商务创新应用</w:t>
            </w:r>
          </w:p>
        </w:tc>
        <w:tc>
          <w:tcPr>
            <w:tcW w:w="2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—5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莺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67992922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投资技能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普勇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32921569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273035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创业技能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卫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07053559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技能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测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志良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07978409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光电导线测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等水准测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与维修技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羽皓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55659358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技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知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原电脑知识赛）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大学科技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伦丹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9115317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专题设计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大学科技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放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70894167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物流技能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旅游商贸职业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俊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55787155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专业技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台问询及中式铺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-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旅游商贸职业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小琴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70878204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餐主题宴会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餐主题宴会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游技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游技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中文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良杰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67028844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英语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法庭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忠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70111302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广洪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76080516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经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信息应用职业技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宇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79865366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设计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机应用编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元生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67090011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商务知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机软件作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交作品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作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交作品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玲玲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9166540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创意设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作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信息应用职业技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淩云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67984481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作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嵌入式软件作品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服务外包创新创业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连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07958473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汽车竞速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玉水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03537194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像头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生教学技能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玮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9148351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课件设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比赛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与艺术设计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画短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5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晶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66377820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短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插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提交作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况宇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77922376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职业技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英文演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沛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55775040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笔书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技能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车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07925565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铣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修钳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车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文星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79202636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铣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机器人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擂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国平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47911905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搜救机器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游江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灭火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吸尘机器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专业技能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业务信息化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普勇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32921569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273035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专项技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普勇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32921569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273035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盘模拟经营技能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普勇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32921569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273035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实战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普勇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32921569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273035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布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-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工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剑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67959916</w:t>
            </w:r>
          </w:p>
        </w:tc>
      </w:tr>
      <w:tr>
        <w:trPr>
          <w:trHeight w:val="4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集成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算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-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建设职业技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雄进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79139060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创新设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军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955800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仿真设计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大学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70894167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07978931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景观设计技能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治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146924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性能检测技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性能实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玉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70983233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与艺术设计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数位板手绘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晶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6637782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招贴设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空间设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意电子商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绍义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02867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关职业技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证技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外语外贸职业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萍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7690007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关技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识产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识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开亮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17090405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设计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现代职业技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玉平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70983233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安全技术技能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警察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895886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综合技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0273035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技能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表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现场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金燕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70513358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成衣视频展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评审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内容如有变动，将在展示活动工作网站（</w:t>
      </w:r>
      <w:r>
        <w:rPr>
          <w:rFonts w:eastAsia="仿宋_GB2312" w:ascii="仿宋_GB2312" w:hAnsi="仿宋_GB2312"/>
          <w:sz w:val="32"/>
          <w:szCs w:val="32"/>
        </w:rPr>
        <w:t>jxsc.ecjtu.jx.cn</w:t>
      </w:r>
      <w:r>
        <w:rPr>
          <w:rFonts w:ascii="仿宋_GB2312" w:hAnsi="仿宋_GB2312" w:eastAsia="仿宋_GB2312"/>
          <w:sz w:val="32"/>
          <w:szCs w:val="32"/>
        </w:rPr>
        <w:t>）公告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88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0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3:00Z</dcterms:created>
  <dc:creator>Lenovo User</dc:creator>
  <dc:description/>
  <dc:language>en-US</dc:language>
  <cp:lastModifiedBy>Administrator</cp:lastModifiedBy>
  <dcterms:modified xsi:type="dcterms:W3CDTF">2014-03-21T02:19:06Z</dcterms:modified>
  <cp:revision>11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