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br/>
      </w:r>
      <w:r>
        <w:rPr/>
        <w:t>附件</w:t>
      </w:r>
      <w:r>
        <w:rPr/>
        <w:t>1</w:t>
      </w:r>
      <w:r>
        <w:rPr/>
        <w:t>：课程思政工作坊培训内容安排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4"/>
        <w:gridCol w:w="709"/>
        <w:gridCol w:w="5812"/>
        <w:gridCol w:w="850"/>
      </w:tblGrid>
      <w:tr>
        <w:trPr>
          <w:trHeight w:val="58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人员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专家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人才培养方案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师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人才培养方案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能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思政人才培养方案格式说明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某一个专业举例，说明人才培养方案如何修订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讨论答疑现场指导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结提升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成果量化：每个专业修订完成融入课程思政的人才培养方案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课程标准（教学大纲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师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订课程标准（教学大纲）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能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课程标准（教学大纲）标准格式说明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某一个课程举例，说明课程标准（教学大纲）如何修订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审核提交的课程标准（教学大纲）修订成果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现场找一个课程负责人进行成果展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提升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量化：每门课程修订完成融入课程思政的课程标准（教学大纲）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培训成果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元素挖掘、相应的思政素材典型案例搜集整理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师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挖掘思政元素、思政素材搜集及融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贤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思政元素挖掘步骤和方法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思政元素的要素（基本含义、详情解释）、层面（伦理教育、专业精神、职业道德、行业精神）等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某一个专业举例，说明思政元素如何挖掘，素材如何搜集整理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现场找一个课程负责人进行成果展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提升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量化：每门课程思政元素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图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，视频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培训成果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政案例搜集整理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搜集整理思政案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现场找一个课程负责人进行成果展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量化：每个课程思政案例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完成课程思政育人元素融入课程教学途径和方法登记表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培训成果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设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师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思政教学设计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贤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思政教学设计样例的撰写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撰写教学目标（重点是思政目标）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科学设计课程思政建设目标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优化课程思政内容供给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改进创新教学方法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设计思政目标的考核评价方法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辑教案（教学设计）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思政教案（教学设计）格式说明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某一个课程举例，说明教案（教学设计）如何编写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审核提交的教案（教学设计）成果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现场找一个课程负责人进行成果展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提升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量化：每门课程编辑完成融入课程思政的教案（教学设计）</w:t>
            </w:r>
            <w:r>
              <w:rPr>
                <w:rFonts w:ascii="宋体;SimSun" w:hAnsi="宋体;SimSun" w:cs="宋体;SimSun"/>
                <w:szCs w:val="21"/>
              </w:rPr>
              <w:t>（学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课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脚本文件制作，每门课程微课脚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作课件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编辑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技巧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提升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现场找一个课程负责人进行成果展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量化：每门课程编辑完成融入课程思政的课件（学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正文文本_"/>
    <w:qFormat/>
    <w:rPr>
      <w:rFonts w:ascii="宋体;SimSun" w:hAnsi="宋体;SimSun" w:cs="宋体;SimSu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3:00Z</dcterms:created>
  <dc:creator>周坚</dc:creator>
  <dc:description/>
  <cp:keywords/>
  <dc:language>en-US</dc:language>
  <cp:lastModifiedBy>姜林</cp:lastModifiedBy>
  <dcterms:modified xsi:type="dcterms:W3CDTF">2021-12-13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97B0533A46938C5A25AD03971E2F</vt:lpwstr>
  </property>
  <property fmtid="{D5CDD505-2E9C-101B-9397-08002B2CF9AE}" pid="3" name="KSOProductBuildVer">
    <vt:lpwstr>2052-0.0.0.0</vt:lpwstr>
  </property>
</Properties>
</file>