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1"/>
        <w:gridCol w:w="3210"/>
        <w:gridCol w:w="1474"/>
        <w:gridCol w:w="2552"/>
      </w:tblGrid>
      <w:tr>
        <w:trPr>
          <w:trHeight w:val="462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学校“课程思政”工作坊课程名单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类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设施设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营销与策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识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文创产品设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传媒与计算机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云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概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娟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传媒与计算机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传媒与计算机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金明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礼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静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导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游业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继琴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商务方向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巧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基本技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金融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晓霞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辉英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境电商实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玮琳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音乐技能（弹唱与伴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燕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阅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主干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识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传媒与计算机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琪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导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游戏与指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基础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正文文本_"/>
    <w:qFormat/>
    <w:rPr>
      <w:rFonts w:ascii="宋体;SimSun" w:hAnsi="宋体;SimSun" w:cs="宋体;SimSu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周坚</dc:creator>
  <dc:description/>
  <cp:keywords/>
  <dc:language>en-US</dc:language>
  <cp:lastModifiedBy>姜林</cp:lastModifiedBy>
  <dcterms:modified xsi:type="dcterms:W3CDTF">2021-12-13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97B0533A46938C5A25AD03971E2F</vt:lpwstr>
  </property>
  <property fmtid="{D5CDD505-2E9C-101B-9397-08002B2CF9AE}" pid="3" name="KSOProductBuildVer">
    <vt:lpwstr>2052-0.0.0.0</vt:lpwstr>
  </property>
</Properties>
</file>